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7815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303/2020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Інструкції з діловодства у виконавчому комітеті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останови Кабінету Міністрів України від 17 січня 2018 року № 55 «Деякі питання документування управлінської діяльності», зі змінами, враховуючи погодження Державного архіву Хмельницької області, протокол ЕПК від 12 червня 2020 року № 07, 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Інструкцію з діловодства у виконавчому комітеті Нетішинської міської ради (далі – Інструкція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ерівникам структурних підрозділів виконавчого комітету міської ради забезпечити дотримання вимог щодо документування управлінської інформації, затвердженої цією Інструкцією, а у разі потреби - затвердити власні інструкції з діл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ерівникам відділів, управлінь виконавчого комітету міської ради забезпечити неухильне додержання вимог з діловодства, затверджених цим ріш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Загальному відділу апарату виконавчого комітету міської ради здійснювати контроль та надавати методичну допомогу щодо застосування Інструкції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 Визнати таким, що втратило чинність, рішення виконавчого комітету міської ради від 14 серпня 2019 року № 381/2019 «Про затвердження Інструкції з діловодства у виконавчому комітеті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8:00Z</dcterms:created>
  <dc:creator>waiting room</dc:creator>
  <dc:description/>
  <cp:keywords/>
  <dc:language>en-US</dc:language>
  <cp:lastModifiedBy>Таня</cp:lastModifiedBy>
  <cp:lastPrinted>2020-07-09T17:11:00Z</cp:lastPrinted>
  <dcterms:modified xsi:type="dcterms:W3CDTF">2020-07-09T14:11:00Z</dcterms:modified>
  <cp:revision>4</cp:revision>
  <dc:subject/>
  <dc:title>ПРОЄКТ</dc:title>
</cp:coreProperties>
</file>